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431434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72240867 гривень та видатки спеціального фонду місцевого бюджету -  17082860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63318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62860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06274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1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08-30T08:37:00Z</dcterms:modified>
  <cp:revision>5</cp:revision>
  <dc:subject/>
  <dc:title>Типова форма рішення</dc:title>
</cp:coreProperties>
</file>